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ENADŽMENT TURISTIČKE DESTINAC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ISAK STUDENATA KOJI SU </w:t>
      </w:r>
      <w:r>
        <w:rPr>
          <w:rFonts w:eastAsia="Times New Roman" w:cs="Times New Roman" w:ascii="Times New Roman" w:hAnsi="Times New Roman"/>
          <w:u w:val="single"/>
        </w:rPr>
        <w:t>POLO</w:t>
      </w:r>
      <w:r>
        <w:rPr>
          <w:rFonts w:eastAsia="Times New Roman" w:cs="Times New Roman" w:ascii="Times New Roman" w:hAnsi="Times New Roman"/>
          <w:bCs/>
          <w:u w:val="single"/>
        </w:rPr>
        <w:t>Ž</w:t>
      </w:r>
      <w:r>
        <w:rPr>
          <w:rFonts w:eastAsia="Times New Roman" w:cs="Times New Roman" w:ascii="Times New Roman" w:hAnsi="Times New Roman"/>
          <w:u w:val="single"/>
        </w:rPr>
        <w:t>ILI II KOLOKVIJ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UPA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480"/>
        <w:gridCol w:w="1800"/>
        <w:gridCol w:w="1980"/>
        <w:gridCol w:w="50"/>
      </w:tblGrid>
      <w:tr>
        <w:trPr>
          <w:trHeight w:val="276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ROJ INDEKSA</w:t>
            </w:r>
          </w:p>
        </w:tc>
        <w:tc>
          <w:tcPr>
            <w:tcW w:w="4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ME I PREZIM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/2009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KO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</w:rPr>
              <w:t>MIJATOVI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ĐEL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ŽA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JELENA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DLA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(des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LE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NEŽANA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I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(des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J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OK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(des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LIANA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DIMANAN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GOSLAV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G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EKSANDRA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D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NA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REM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ČENIČ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LAJ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LE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JA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V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J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KOL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IC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URAČ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(des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IMIR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KSANDR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AGOJE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7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LIBO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TR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J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VAČE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R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VI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RIJ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OSAVLJE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ALIJ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TR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GELI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SMA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LE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LENAC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MAR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ZMAN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LE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EČ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O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K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5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J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EČA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IC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AL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RIJ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GEDINS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7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N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JVOD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5/201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K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PIS OCENA O5.06.2013.g. U 11,00 SATI KABINET BROJ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VID U RADOVE ISTOG DANA NAKON UPISA OC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Mistral" w:hAnsi="Mistral" w:eastAsia="Times New Roman" w:cs="Mistral"/>
          <w:sz w:val="40"/>
          <w:szCs w:val="40"/>
        </w:rPr>
      </w:pPr>
      <w:r>
        <w:rPr>
          <w:rFonts w:eastAsia="Times New Roman" w:cs="Mistral" w:ascii="Mistral" w:hAnsi="Mistral"/>
          <w:sz w:val="40"/>
          <w:szCs w:val="40"/>
        </w:rPr>
        <w:t>Dr Snežana Štetić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lang w:val="en-AU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41:00Z</dcterms:created>
  <dc:creator>Sneska</dc:creator>
  <dc:description/>
  <dc:language>en-US</dc:language>
  <cp:lastModifiedBy>Dario</cp:lastModifiedBy>
  <dcterms:modified xsi:type="dcterms:W3CDTF">2013-06-02T09:41:00Z</dcterms:modified>
  <cp:revision>2</cp:revision>
  <dc:subject/>
  <dc:title/>
</cp:coreProperties>
</file>